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зјављујем под моралном, материјалном и кривичном одговорношћу да Удружење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односилац програма/ пројекта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грама/пројекта реализује у периоду од две године пре дана објављивања јавног конкурса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ог програма/пројекта нису на други начин већ обезбеђена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Да 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остој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RS"/>
        </w:rPr>
        <w:t xml:space="preserve"> сукоб интереса</w:t>
      </w:r>
    </w:p>
    <w:p>
      <w:pPr>
        <w:pStyle w:val="ListParagraph"/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13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птис заступ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15.5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131"/>
                        <w:gridCol w:w="3318"/>
                      </w:tblGrid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21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еч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оптис заступ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21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заступник подносиоца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, засебне Изјаве потписују и заступник подносиоца и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Batrovic</dc:creator>
  <dc:description/>
  <cp:keywords/>
  <dc:language>en-US</dc:language>
  <cp:lastModifiedBy> </cp:lastModifiedBy>
  <cp:lastPrinted>2019-02-25T12:49:00Z</cp:lastPrinted>
  <dcterms:modified xsi:type="dcterms:W3CDTF">2023-10-04T10:26:00Z</dcterms:modified>
  <cp:revision>13</cp:revision>
  <dc:subject/>
  <dc:title>ИЗЈАВА УДРУЖЕЊА ПОДНОСИОЦА ПРОГРАМА/ ПРОЈЕКТА</dc:title>
</cp:coreProperties>
</file>